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спект занятия</w:t>
      </w:r>
    </w:p>
    <w:p>
      <w:pPr>
        <w:pStyle w:val="Normal"/>
        <w:jc w:val="center"/>
        <w:rPr/>
      </w:pPr>
      <w:r>
        <w:rPr/>
        <w:t>по лепке «Медальоны для Каркуши» в средней группе детского сада комбинированного вида № 122 города Пензы, работающей по программе «Ребенок и весь мир»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/>
        <w:t>Заинтересовывать детей в изготовлении медальонов разных форм скатывание шариков и сплющивание их, раскатывание и соединение частей;</w:t>
      </w:r>
    </w:p>
    <w:p>
      <w:pPr>
        <w:pStyle w:val="Normal"/>
        <w:numPr>
          <w:ilvl w:val="0"/>
          <w:numId w:val="1"/>
        </w:numPr>
        <w:rPr/>
      </w:pPr>
      <w:r>
        <w:rPr/>
        <w:t>поощрять любые проявления творчества в процессе украшения изделий налепами, природным материалом, насечками;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творческое начало, самостоятельность, аккурат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Материал:</w:t>
      </w:r>
      <w:r>
        <w:rPr/>
        <w:t xml:space="preserve"> глина, пластилин, стеки, природный материал (семена арбуза, дыни, гороха, гречки), бусины, среднего размера, салфетки, дощечки, иллюстрации с изображением медальонов, нарисованные воспитателем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едварительная работа: </w:t>
      </w:r>
    </w:p>
    <w:p>
      <w:pPr>
        <w:pStyle w:val="Normal"/>
        <w:rPr/>
      </w:pPr>
      <w:r>
        <w:rPr/>
        <w:t xml:space="preserve"> </w:t>
      </w:r>
      <w:r>
        <w:rPr/>
        <w:t>Рассматривание различных украшений (бусы, колье, медальоны), бесед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Ход занят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играют. Воспитатель обращает внимание детей на плач за ширмой, которая стоит в группе. Дети подходят и видят там Каркушу. Воспитатель побуждает ребят расспросить её, почему она грустит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куша рассказывает, что у нее день рождения, но ее никто ещё не поздравил. Дети поздравляют Каркушу с днем рождения и спрашивают, что ей подарить. Каркуша отвечает, что ей хотелось бы получить украшения. Дети просят объяснить, что именно. Каркуша обращает внимание на медальон у воспитателя и указывает на него. Педагог говорит, что не может отдать украшение, так как это подарок, подаренный ей на праздник. Тогда ребята предлагают слепить медальо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 показывает детям несколько образцов рисунков, рассматривая и обговаривая формы, способы украш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лее педагог предлагает детям выбрать материал и оборудование для работы, находящиеся в уголке изобразительной деятельности, и пройти за столы для лепки украшений. После окончания работы дети дарят украшения Каркуш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куша благодарит детей, оценивая каждую работу, способ лепки индивидуальность, оригинальность украшения и складывает подарки в шкату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4:49:00Z</dcterms:created>
  <dc:creator>mama</dc:creator>
  <dc:description/>
  <dc:language>en-US</dc:language>
  <cp:lastModifiedBy>mama</cp:lastModifiedBy>
  <dcterms:modified xsi:type="dcterms:W3CDTF">2011-07-21T04:50:00Z</dcterms:modified>
  <cp:revision>1</cp:revision>
  <dc:subject/>
  <dc:title>Конспект занятия</dc:title>
</cp:coreProperties>
</file>