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</w:t>
      </w:r>
    </w:p>
    <w:p>
      <w:pPr>
        <w:pStyle w:val="Normal"/>
        <w:jc w:val="center"/>
        <w:rPr/>
      </w:pPr>
      <w:r>
        <w:rPr/>
        <w:t>по детскому дизайну «Маски для спектакля» в старшей группе детского сада комбинированного вида № 122 города Пензы, работающего по программе «Исто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подбирать материал согласно замыслу, учитывая особенности цвета и фактуры природного и бросов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представления детей о многообразии способов обработки природного и бросов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поощрять творческую самостоятельность и инициативу при создании изобра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териал: </w:t>
      </w:r>
    </w:p>
    <w:p>
      <w:pPr>
        <w:pStyle w:val="Normal"/>
        <w:rPr/>
      </w:pPr>
      <w:r>
        <w:rPr/>
        <w:t xml:space="preserve"> </w:t>
      </w:r>
      <w:r>
        <w:rPr/>
        <w:t>Основа для театральных масок по количеству детей, цветная бумага, картон, поролон, перья, нитки цветные, мочало, пакля, клей, кисточки по количеству детей, салфетки, кле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варительная работа: </w:t>
      </w:r>
    </w:p>
    <w:p>
      <w:pPr>
        <w:pStyle w:val="Normal"/>
        <w:rPr/>
      </w:pPr>
      <w:r>
        <w:rPr/>
        <w:t xml:space="preserve"> </w:t>
      </w:r>
      <w:r>
        <w:rPr/>
        <w:t>чтение художественной литературы: К. Чуковского «Айболит», А. Толстой «Золотой ключик»;</w:t>
      </w:r>
    </w:p>
    <w:p>
      <w:pPr>
        <w:pStyle w:val="Normal"/>
        <w:rPr/>
      </w:pPr>
      <w:r>
        <w:rPr/>
        <w:t xml:space="preserve"> </w:t>
      </w:r>
      <w:r>
        <w:rPr/>
        <w:t>рассматривание иллюстраций по произведениям художников иллюстраторов С. Бордюга, Н. Трепенюка, С. Емельянова, А. Лурье, Ю. Соловьева;</w:t>
      </w:r>
    </w:p>
    <w:p>
      <w:pPr>
        <w:pStyle w:val="Normal"/>
        <w:rPr/>
      </w:pPr>
      <w:r>
        <w:rPr/>
        <w:t xml:space="preserve"> </w:t>
      </w:r>
      <w:r>
        <w:rPr/>
        <w:t>просмотр видеозаписи передачи «Спокойной ночи, малыши»;</w:t>
      </w:r>
    </w:p>
    <w:p>
      <w:pPr>
        <w:pStyle w:val="Normal"/>
        <w:rPr/>
      </w:pPr>
      <w:r>
        <w:rPr/>
        <w:t xml:space="preserve"> </w:t>
      </w:r>
      <w:r>
        <w:rPr/>
        <w:t>просмотр мультфильмов: «Домовенок Кузя», «Чебурашка»;</w:t>
      </w:r>
    </w:p>
    <w:p>
      <w:pPr>
        <w:pStyle w:val="Normal"/>
        <w:rPr/>
      </w:pPr>
      <w:r>
        <w:rPr/>
        <w:t xml:space="preserve"> </w:t>
      </w:r>
      <w:r>
        <w:rPr/>
        <w:t>беседа о театральном представлении и дизайне костюма и грима;</w:t>
      </w:r>
    </w:p>
    <w:p>
      <w:pPr>
        <w:pStyle w:val="Normal"/>
        <w:rPr/>
      </w:pPr>
      <w:r>
        <w:rPr/>
        <w:t xml:space="preserve"> </w:t>
      </w:r>
      <w:r>
        <w:rPr/>
        <w:t>изготовление основ ма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занят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ети украшают группу к празднику цветов. Неожиданно появляется гость – Скоморох. Говорит, что у всех веселое, праздничное настроение, дети украшают зал, группы, готовят приглашение, а у него беда - вечером представление, а маски пропали. Без них спектакль состояться не может. Дети предлагают помощь в поиске масок, но Скоморох заявляет, что обыскал всю округу и не нашел. Опечаленный, он собирается уходить, но воспитатель спрашивает, маски каких героев пропали (Айболита, Мальвины, Каркуши, Карбаса–Барабаса, Чебурашки, домовенка Кузи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дагог подводит детей к тому, чтобы они предложили помощь в изготовлении масок. Дети соглашаются, обсуждают отличительные особенности сказочных героев из мультфильмов и художественных произведений (у Айболита – белая борода, усы, на голове шапочка с красным крестом; у Мальвины- длинные голубые волосы; у Карлуши - красивые перья; у злого Карбаса–Барабаса - длинная черная борода; у Чебурашки - большие пушистые уши; у домовенка Кузи – взъерошенные волосы 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лее дети рассматривают материал для работы, а воспитатель у двух – трех детей интересуется об их замысле и материале, который понадобится для изготовления той или иной маск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ети самостоятельно выбирают материал и выполняют работу. Гость подходит к детям, корректируя их деятельность, интересуясь способами исполнения мас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завершению работ дети дарят маски Скомороху, он благодарит их, приглашает на спектакль и уходи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4:00Z</dcterms:created>
  <dc:creator>mama</dc:creator>
  <dc:description/>
  <dc:language>en-US</dc:language>
  <cp:lastModifiedBy>mama</cp:lastModifiedBy>
  <dcterms:modified xsi:type="dcterms:W3CDTF">2011-07-21T04:55:00Z</dcterms:modified>
  <cp:revision>1</cp:revision>
  <dc:subject/>
  <dc:title>Конспект занятия</dc:title>
</cp:coreProperties>
</file>