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платное образование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91"/>
        <w:gridCol w:w="2197"/>
        <w:gridCol w:w="2055"/>
        <w:gridCol w:w="2173"/>
        <w:gridCol w:w="132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зви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полнительной платной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шебные руч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юшкина Н.Ф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линовая воро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Л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енький ген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М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енький ген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И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й худож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О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е сл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Н.П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е сл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ое сло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а В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смол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кина Н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ому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творческое разви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маскина Т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лей одно занят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7:00Z</dcterms:created>
  <dc:creator>mdou122</dc:creator>
  <dc:description/>
  <cp:keywords/>
  <dc:language>en-US</dc:language>
  <cp:lastModifiedBy>mbdou122</cp:lastModifiedBy>
  <cp:lastPrinted>2013-11-17T10:51:00Z</cp:lastPrinted>
  <dcterms:modified xsi:type="dcterms:W3CDTF">2014-09-19T09:09:00Z</dcterms:modified>
  <cp:revision>5</cp:revision>
  <dc:subject/>
  <dc:title>кружок</dc:title>
</cp:coreProperties>
</file>