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</w:t>
      </w:r>
    </w:p>
    <w:p>
      <w:pPr>
        <w:pStyle w:val="Normal"/>
        <w:jc w:val="center"/>
        <w:rPr/>
      </w:pPr>
      <w:r>
        <w:rPr/>
        <w:t>по рисованию «Волшебный ковер» во 2 -ой младшей группе детского сада комбинированного вида № 122 города Пензы , работающей по программе «Исто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знания детей о синем цвете, и его оттенках (светло – синий, темно - синий)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получать оттенки синего цвета, используя способ окраски воды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активность восприятия в процессе выполнения практических действи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аналитическое восприятие цвета через построение цветовых сочетаний по замыслу;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ть интерес к рисованию ладошками;</w:t>
      </w:r>
    </w:p>
    <w:p>
      <w:pPr>
        <w:pStyle w:val="Normal"/>
        <w:numPr>
          <w:ilvl w:val="0"/>
          <w:numId w:val="1"/>
        </w:numPr>
        <w:rPr/>
      </w:pPr>
      <w:r>
        <w:rPr/>
        <w:t>вызвать чувство удовлетворения от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териал и оборудование: </w:t>
      </w:r>
    </w:p>
    <w:p>
      <w:pPr>
        <w:pStyle w:val="Normal"/>
        <w:rPr/>
      </w:pPr>
      <w:r>
        <w:rPr/>
        <w:t xml:space="preserve"> </w:t>
      </w:r>
      <w:r>
        <w:rPr/>
        <w:t>Три баночки по 0,5 литра; два блюдца; два круга, вырезанные из ватмана и раскрашенные в зелёный цвет; аудиозапись музыки П. Чайковского «Вальс Цветов»; тазик с водой для мытья рук, салфетки; костюм фокусника, бумага формата А 4 по количеству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занят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 звучание музыки появляется Фокусник и предлагает детям фокусы, разъясняя свои действия (намазать крышку краской синего цвета, затем закрыть банку, встряхнуть). Фокусник с детьми определяет, какого цвета вода в банке (светло - синяя) и сравнивает ее с цветом краски, нанесенной на крышку, при этом закрепляет с детьми названия цветов (синяя, светло - синяя), далее фокусник берет третью банку и намазывает крышку синей краской, но в меньшем объеме , встряхивает банку (вода в банке еще светлей), фокусник сравнивает цвет в банке с уже полученными и закрепляет названия (синяя, светло-синя, еще светле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окусник поздравляет детей с тем, что они стали такими же волшебниками, как и он, и просит для него украсить волшебный ковер (достает «ковер» - лист ватмана зеленого цвета) синими и светло-синими цветами. Далее дети выбирают краску для рисования из четырех разных цветов (желтая, красная, синяя, светло-синяя), садятся за столы с лежащими на них листами бумаги белого цвета. Затем обнаруживается, что кисточек для рисования нет, и дети ищут способы рисования (карандашами, фломастерами, мелками, ладошками). Воспитатель поддерживает желание детей нарисовать цветы ладошками и просит их показать способ рисования (обмакнуть ладошку в краску приложить к листу бумаги). В процессе работы дети обговаривают расположение цветов (по всей поверхности лист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сле работы ребята моют руки (помощник воспитателя поливает из лейки каждому ребенку и предлагает индивидуальные салфетки.). В это время работы подсыхают. Затем дети размещают нарисованные цветы на ковре у фокусника, при этом закрепляя названия цвета (светло-синие, темно-синие) и расположение на «ковре» (по всей поверхности листа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окусник благодарит детей за помощь, прощается и уход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10:00Z</dcterms:created>
  <dc:creator>mama</dc:creator>
  <dc:description/>
  <dc:language>en-US</dc:language>
  <cp:lastModifiedBy>mama</cp:lastModifiedBy>
  <dcterms:modified xsi:type="dcterms:W3CDTF">2011-07-21T05:10:00Z</dcterms:modified>
  <cp:revision>1</cp:revision>
  <dc:subject/>
  <dc:title>Конспект занятия</dc:title>
</cp:coreProperties>
</file>